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ЯЛЬНИК С РЕГУЛИРОВКОЙ ТЕМП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UKEY</w:t>
      </w:r>
      <w:r>
        <w:rPr>
          <w:b/>
          <w:sz w:val="32"/>
          <w:szCs w:val="32"/>
        </w:rPr>
        <w:t xml:space="preserve">  - 936А/936D/936AD/936+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93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И ЭКСПЛУАТАЦИЯ</w:t>
      </w:r>
    </w:p>
    <w:p>
      <w:pPr>
        <w:pStyle w:val="Style16"/>
        <w:numPr>
          <w:ilvl w:val="0"/>
          <w:numId w:val="8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ржатель паяльника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>Намочите целлюлозную губку для очистки, а затем досуха ее выжмите. Поместите ее в одно из 4-х отверстий держателя паяльника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обавьте немного воды, чтобы маленькая губка впитала ее в себя и все время поддерживала влажной большую губку над ней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* Большая губка может использоваться и без наличия маленькой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тановите в держатель паяльника большую губку, предварительно смочив ее.</w:t>
      </w:r>
    </w:p>
    <w:p>
      <w:pPr>
        <w:pStyle w:val="Style16"/>
        <w:numPr>
          <w:ilvl w:val="0"/>
          <w:numId w:val="8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дсоединение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соедините шнур питания паяльника к станции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местите паяльник на держатель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соедините электропитание.</w:t>
      </w:r>
    </w:p>
    <w:p>
      <w:pPr>
        <w:pStyle w:val="Style16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температуры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помощи регулятора установите необходимую температуру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фиксируйте регулятор.</w:t>
      </w:r>
    </w:p>
    <w:p>
      <w:pPr>
        <w:pStyle w:val="Style16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ие станц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только тумблер питания будет переведен в положение «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», начнет мигать контрольный индикатор. По достижении заданной температуры индикатор погаснет. Устройство готово к рабо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 УХОД ЗА ЖАЛОМ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сокая температура сокращает срок службы жала. По возможности используйте минимальную температуру.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Регулярно очищайте жало губкой, т.к. из карбидов и оксидов, образовавшихся из припоя и флюсов, появляются загрязнения на жале, которые, в свою очередь, могут привести к ухудшению качества пайки и снижению теплопроводности. При постоянной работе с паяльником снимайте жало и тщательно очищайте его от оксидов не реже раза в неделю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гда вы долгое время не используете паяльник, никогда не оставляйте его в нагретом состоянии, т.к. это может привести к окислению припоя, а следовательно, снизить теплопроводность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сле использования досуха вытирайте жало паяльника и покрывайте его свежим припоем, чтобы избежать появления оксидо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 наличии черных оксидов на жале нанесите новый припой (содержащий флюс) и досуха вытрите жало губкой. Повторяйте процедуру до тех пор, пока оксиды не будут удалены.  После этого нанесите на жало свежий прип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* Никогда не используйте напильник для удаления оксидов.</w:t>
      </w:r>
    </w:p>
    <w:p>
      <w:pPr>
        <w:pStyle w:val="Style16"/>
        <w:rPr/>
      </w:pPr>
      <w:r>
        <w:rPr>
          <w:sz w:val="24"/>
          <w:szCs w:val="24"/>
        </w:rPr>
        <w:t>*Если жало сильно повреждено или деформировано, замените его новым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БРОВКА ТЕМПЕРАТУРЫ ПРИ ЗАМЕНЕ ПАЯЛЬНИКА, ЖАЛА ИЛИ НАГРЕВАТЕЛЬНОГО ЭЛЕМЕНТА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оедините шнур питания паяльника к станци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помощи регулятора установите температуру на уровне 400⁰С (750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ведите тумблер питания будет в положение «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» и подождите, пока температура не стабилизируется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гда температура установится, используйте крестовую отвертку для регулировки температуры до момента, когда термометр покажет 400⁰С. Поверните винт по часовой стрелке, чтобы увеличить температуру, либо против, чтобы уменьшить температур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ВЕРКА ПОВРЕЖДЕНИЙ НАГРЕВАТЕЛЬНОГО ЭЛЕМЕНТА И СОЕДИНИТЕЛЬНОГО ШНУРА ПАЯЛЬНИК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реждение нагревательного эле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6615" cy="2650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крутите стопорное кольцо(1), а затем снимите покрытие жала (2) и само жало (3)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Раскрутите сопло (4) и извлеките его из паяльника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Отсоедините нагревательный элемент (6) и шнур паяльника (11) от ручки паяльника (12)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влеките заземляющую пружину (5)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соедините красный и синий провода от нагревательного элемента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мерьте сопротивление нагревательного элемента:</w:t>
      </w:r>
    </w:p>
    <w:p>
      <w:pPr>
        <w:pStyle w:val="Style16"/>
        <w:ind w:left="1080" w:hanging="0"/>
        <w:rPr/>
      </w:pPr>
      <w:r>
        <w:rPr>
          <w:sz w:val="24"/>
          <w:szCs w:val="24"/>
        </w:rPr>
        <w:t>Нормальное сопротивление нагревательного элемента (красный)=25 – 35 Ом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Нормальное сопротивление термодатчика (голубой)=1,5 – 2,0 Ом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величина сопротивления не находится в установленном интервале, следует заменить нагревательный элемент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ле замены нагревательного элемента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мерьте сопротивление между контактами штекера 4 и 1 или 2, 5 и 1 или 2. В случае, если его значение не ∞, то нагревательный элемент и датчик соприкасаются, что может повредить плату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мерьте сопротивление между контактами штекера 4 и 5  (нагревательный элемент), 1 и 2 (датчик), 3 и жалом, чтобы убедиться, что провода не перекручены и заземляющая пружина подсоединена правильно.</w:t>
      </w:r>
    </w:p>
    <w:p>
      <w:pPr>
        <w:pStyle w:val="Style16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0030" cy="1442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384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ы штекера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цесс сборки паяльника противоположен его разборке. 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реждение соединительного шнура паяльника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sz w:val="24"/>
          <w:szCs w:val="24"/>
        </w:rPr>
        <w:t>Включите паяльник и установите температуру на уровне 480⁰С (896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. Покрутите шнур паяльника в разные стороны вдоль его длины. Если контрольный индикатор начнет мигать, следует заменить шн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3775" cy="1064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40" w:hanging="0"/>
        <w:rPr/>
      </w:pPr>
      <w:r>
        <w:rPr>
          <w:sz w:val="24"/>
          <w:szCs w:val="24"/>
        </w:rPr>
        <w:t>*В случае, если паяльник нагревается до температуры 480⁰С (896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,  индикатор будет мигать в любом случае.</w:t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 УСТРАНЕНИЮ НЕИСПРАВНОСТЕЙ</w:t>
      </w:r>
    </w:p>
    <w:tbl>
      <w:tblPr>
        <w:tblW w:w="9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83"/>
        <w:gridCol w:w="4223"/>
      </w:tblGrid>
      <w:tr>
        <w:trPr>
          <w:trHeight w:val="3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а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нужно проверить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горит контрольный индикато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рисоединены ли кабели питания или соединительные кабели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соединить кабели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ерегорел  предохранитель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ите причину короткого замыкания и устраните ее, а затем замените предохранитель</w:t>
            </w:r>
          </w:p>
        </w:tc>
      </w:tr>
      <w:tr>
        <w:trPr>
          <w:trHeight w:val="30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ерегорел ли паяльник внутри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Соединена ли заземляющая пружина с нагревательным элементом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Провода нагревательного элемента перекручены или их замкнуло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трольный индикатор горит, но жало не нагревается 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оврежден ли соединительный шнур паяльник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соединительного шнура паяльника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оврежден ли нагревательный элемент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нагревательного элемента"</w:t>
            </w:r>
          </w:p>
        </w:tc>
      </w:tr>
      <w:tr>
        <w:trPr>
          <w:trHeight w:val="917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агревается прерывисто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режден ли соединительный шнур паяльник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соединительного шнура паяльника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покрывается припоем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Не слишком ли высока температура жал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Очищено ли жало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Использование и уход за жалом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ая температура жала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чищено ли жало от оксид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Использование и уход за жалом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равильно ли настроена температур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  <w:tr>
        <w:trPr>
          <w:trHeight w:val="61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отсоединяется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формировалось ли жало? (увеличилось или уменьшилось)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жало</w:t>
            </w:r>
          </w:p>
        </w:tc>
      </w:tr>
      <w:tr>
        <w:trPr>
          <w:trHeight w:val="1223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достигает нужной температуры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авильно ли настроена температур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200"/>
        <w:ind w:left="108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3:00Z</dcterms:created>
  <dc:creator>User</dc:creator>
  <dc:description/>
  <cp:keywords/>
  <dc:language>en-US</dc:language>
  <cp:lastModifiedBy>Дмитрий</cp:lastModifiedBy>
  <cp:lastPrinted>2008-12-15T12:40:00Z</cp:lastPrinted>
  <dcterms:modified xsi:type="dcterms:W3CDTF">2012-08-10T08:39:00Z</dcterms:modified>
  <cp:revision>16</cp:revision>
  <dc:subject/>
  <dc:title/>
</cp:coreProperties>
</file>